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D 3/94</w:t>
      </w:r>
    </w:p>
    <w:p>
      <w:pPr>
        <w:pStyle w:val="Subtitle"/>
        <w:rPr/>
      </w:pPr>
      <w:r>
        <w:rPr/>
        <w:t>Changes to the TOP44PLC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changes are required for the INTEL iFX740 devic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tel iFX740 has one additional Vcc pin which is not connected on the TOP44PLC. A fast clock is not connected, too. To read, program or test these devices some additional connections are required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 qualified Surface Mount Technician must do the required MOD</w:t>
      </w:r>
      <w:r>
        <w:rPr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 If you do not have one available, you should contact the nearest Data I/O approved Service Center.  Please note that this is a billable servic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hanges are 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ve the TOP44PLC from the programmer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n the TOP44PLC so that the 44pin socket is on the bottom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 the 3 connections (A , B and C) shown below of this MOD by soldering an isolated wire on the marked pads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ce the TOP44PLC onto the programme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your work by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nning the SPRINT selftest utility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nning the PAL.EXE and select the device INTEL iFX7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91" w:dyaOrig="7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3pt;height:227.3pt" filled="f" o:ole="">
            <v:imagedata r:id="rId3" o:title=""/>
          </v:shape>
          <o:OLEObject Type="Embed" ProgID="" ShapeID="ole_rId2" DrawAspect="Content" ObjectID="_8846431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2" w:color="000000"/>
      </w:pBdr>
      <w:tabs>
        <w:tab w:val="clear" w:pos="709"/>
        <w:tab w:val="left" w:pos="5529" w:leader="none"/>
        <w:tab w:val="right" w:pos="9639" w:leader="none"/>
        <w:tab w:val="right" w:pos="9923" w:leader="none"/>
        <w:tab w:val="right" w:pos="10490" w:leader="none"/>
      </w:tabs>
      <w:jc w:val="center"/>
      <w:rPr/>
    </w:pPr>
    <w:r>
      <w:rPr>
        <w:b/>
        <w:bCs/>
      </w:rPr>
      <w:t>Data I/O Corporation</w:t>
    </w:r>
    <w:r>
      <w:rPr/>
      <w:t xml:space="preserve">  10525 Willows Rd. NE  Redmond  WA  98073 Tel (425) 861-6444 Fax (425)882-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74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2" w:leader="none"/>
        <w:tab w:val="left" w:pos="7372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2:35:00Z</dcterms:created>
  <dc:creator>Martin Hinz</dc:creator>
  <dc:description/>
  <dc:language>en-US</dc:language>
  <cp:lastModifiedBy>Network User</cp:lastModifiedBy>
  <dcterms:modified xsi:type="dcterms:W3CDTF">2000-04-26T18:44:00Z</dcterms:modified>
  <cp:revision>3</cp:revision>
  <dc:subject/>
  <dc:title>MOD 3/94</dc:title>
</cp:coreProperties>
</file>