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13.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127"/>
        <w:gridCol w:w="3291"/>
        <w:gridCol w:w="23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ardwar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ev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T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17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8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S3688 Chip Protec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11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V8(A), 20V8(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(A),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 10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MAPL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/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11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1/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ORT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ch. FLASH Baustei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6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t possib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4/5, S497/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´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CN 0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PT Po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9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4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51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87C110/5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 10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AMD/INT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GAL 16VP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D647532/5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7128/7160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72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X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B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T/KQ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7AH-5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7C37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87C196MC/M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TMS320E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L6F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p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711K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28F020, AM29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 --&gt;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D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P7 --&gt;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36/7354 - 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54 - 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a EPM7128E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`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11A8/A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DA25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/40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29F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 || R P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M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5A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, OS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7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XC7272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pF Base T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 to 19 , S8 to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c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1 .. S4) --&gt;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,S2 -&gt; 1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T28S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 (C28 and C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 (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96J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M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196K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93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defin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80/88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6), G (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9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7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2/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0/40/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,Flash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Zx032/x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(23), G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G/E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8), G (6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R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5,51), G (16,5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S5 --&gt;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3032/50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3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8/3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40,5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9536/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0,2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10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7 closed (V 2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IS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(?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&amp; S8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Z3064/5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36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2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mel 2xC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F B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9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7, Vcc--&gt;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3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9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2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40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x --&gt; 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48/Plus48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1500/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lock 6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8SAX 16 Pin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 Hit.7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. HS70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Resistors in Datalines  (13-15 and 17-21, 32 pin DIP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cor 88C7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8 to JP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/32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C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 63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s DS87C5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 </w:t>
            </w:r>
            <w:r>
              <w:rPr>
                <w:lang w:val="fr-FR"/>
              </w:rPr>
              <w:t>OSC -&gt; 40 (device 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2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2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&amp;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17256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HC805PV8/HC908Q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HC705CJ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k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it-IT"/>
              </w:rPr>
              <w:t xml:space="preserve"> 4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 C5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c, JP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SOIC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TSOP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6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7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81/D081-TSOP(32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/>
              </w:rPr>
              <w:t>Pin39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t>Pin40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9W102BB –TSOP(40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4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2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29F080 –SO(44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 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H28F400BVE-TSOP(48pin) etc. with 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7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5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MSP430P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in16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it-IT"/>
              </w:rPr>
              <w:t>VCC 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2T101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3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2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CLK (JP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8E378 DI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VCC (JP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8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2F SO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1F SO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9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908JK1/JK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6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 xml:space="preserve">G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1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MSP430P325F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14(socket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P32C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9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AT89C51CC02 LQFP-3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T45DBxxx SO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2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KX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6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R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6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icrochip PIC17C4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LK(JP2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701U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 </w:t>
              <w:br/>
              <w:t xml:space="preserve">Pin 11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  <w:br/>
              <w:t xml:space="preserve">Pin 7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705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  <w:br/>
              <w:t>Pin 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 Pin 39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 78F0114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 </w:t>
              <w:br/>
              <w:t xml:space="preserve">Pin 6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  <w:br/>
              <w:t xml:space="preserve">Pin 15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0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5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lite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7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 </w:t>
              <w:br/>
              <w:t xml:space="preserve">Pin 24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78F90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26x SO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2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7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MC68HC908QTx 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2 SO-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6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3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1 VQFP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44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Flite1x &amp; Flite2x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7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FCD1 SO-28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3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4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6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03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 ispLSI1016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5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  (S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3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PULL (S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22381 SO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3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Zilog ZLP32300H483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OP-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3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7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2F623F2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-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2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5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9S08RxXX DIP28/SO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2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908QYx DT TSSOP28</w:t>
              <w:b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1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Encore-XP DIP20/SO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7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Encore-XP DIP28/SO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8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FMCxxx LQFP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0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2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FMCxxx QFN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0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L P89LPCxxx HVQFN-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6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86E40 QFP44/DIP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5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L P89LPC91x TSSOP-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1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L P89LPC906/8 SOIC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2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2F324KxT TQFP-32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9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4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FMC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5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7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25P16MF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MC68HC908QC TSSOP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5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AdapterInfo for PAL S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log Zneo Z16Fxxxx micro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9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Zilog Zneo Z16Fxxxx micro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30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1501EM8 (SO-8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7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52T430Kx (SSO34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6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1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1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Encore-XP Z8F1680 micros DIP-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9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Encore-XP Z8F1680 micros LQFP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41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4064ZC TQFP-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4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I ML22Q54 LQFP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6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LF645xxxx micros SSOP-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18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38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LF645xxxx micros DIP/SO/SSOP-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n 21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 xml:space="preserve">Hitachi HD647180X </w:t>
            </w:r>
            <w:r>
              <w:rPr>
                <w:sz w:val="20"/>
                <w:lang w:val="it-IT"/>
              </w:rPr>
              <w:t>PLCC-84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7(socket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90USB162 QFN-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t>Pin40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 MSP430F22xx QFN-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0(socket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 W541E204 SO-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9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29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FLite1xB DIP/SO-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4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VC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FILENAM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input.doc</w:t>
    </w:r>
    <w:r>
      <w:rPr>
        <w:sz w:val="20"/>
        <w:lang w:val="it-IT"/>
      </w:rPr>
      <w:fldChar w:fldCharType="end"/>
    </w:r>
    <w:r>
      <w:rPr>
        <w:sz w:val="20"/>
        <w:lang w:val="it-IT"/>
      </w:rPr>
      <w:t xml:space="preserve"> </w:t>
    </w:r>
    <w:r>
      <w:rPr>
        <w:sz w:val="20"/>
        <w:lang w:val="it-IT"/>
      </w:rPr>
      <w:t xml:space="preserve">, </w:t>
    </w:r>
    <w:r>
      <w:rPr>
        <w:sz w:val="20"/>
      </w:rPr>
      <w:fldChar w:fldCharType="begin"/>
    </w:r>
    <w:r>
      <w:rPr>
        <w:sz w:val="20"/>
      </w:rPr>
      <w:instrText xml:space="preserve"> DATE \@"d\ MMMM\ yyyy" </w:instrText>
    </w:r>
    <w:r>
      <w:rPr>
        <w:sz w:val="20"/>
      </w:rPr>
      <w:fldChar w:fldCharType="separate"/>
    </w:r>
    <w:r>
      <w:rPr>
        <w:sz w:val="20"/>
      </w:rPr>
      <w:t>30 Juli 2026</w:t>
    </w:r>
    <w:r>
      <w:rPr>
        <w:sz w:val="20"/>
      </w:rPr>
      <w:fldChar w:fldCharType="end"/>
    </w:r>
    <w:r>
      <w:rPr>
        <w:sz w:val="20"/>
        <w:lang w:val="it-IT"/>
      </w:rPr>
      <w:tab/>
      <w:tab/>
      <w:t xml:space="preserve">Seite </w:t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PAG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6</w:t>
    </w:r>
    <w:r>
      <w:rPr>
        <w:sz w:val="20"/>
        <w:lang w:val="it-IT"/>
      </w:rPr>
      <w:fldChar w:fldCharType="end"/>
    </w:r>
    <w:r>
      <w:rPr>
        <w:sz w:val="20"/>
        <w:lang w:val="it-IT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708"/>
        <w:tab w:val="left" w:pos="9071" w:leader="none"/>
      </w:tabs>
      <w:ind w:right="-1" w:hanging="0"/>
      <w:rPr>
        <w:b/>
        <w:b/>
        <w:sz w:val="32"/>
      </w:rPr>
    </w:pPr>
    <w:r>
      <w:rPr>
        <w:b/>
        <w:sz w:val="36"/>
      </w:rPr>
      <w:t xml:space="preserve"> </w:t>
    </w:r>
    <w:r>
      <w:rPr>
        <w:b/>
        <w:sz w:val="36"/>
      </w:rPr>
      <w:t>Sprint Modification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4040</wp:posOffset>
              </wp:positionH>
              <wp:positionV relativeFrom="paragraph">
                <wp:posOffset>56515</wp:posOffset>
              </wp:positionV>
              <wp:extent cx="125730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56030" cy="350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101" r="-29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8pt;mso-wrap-distance-left:9.05pt;mso-wrap-distance-right:9.05pt;mso-wrap-distance-top:0pt;mso-wrap-distance-bottom:0pt;margin-top:4.45pt;mso-position-vertical-relative:text;margin-left:34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256030" cy="350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101" r="-29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ind w:left="851" w:hanging="284"/>
    </w:pPr>
    <w:rPr/>
  </w:style>
  <w:style w:type="paragraph" w:styleId="Auflistung">
    <w:name w:val="Auflistung"/>
    <w:basedOn w:val="Normal"/>
    <w:qFormat/>
    <w:pPr>
      <w:ind w:left="851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51:00Z</dcterms:created>
  <dc:creator>NitAl</dc:creator>
  <dc:description/>
  <cp:keywords/>
  <dc:language>en-US</dc:language>
  <cp:lastModifiedBy>Prashant S Dhamgunde</cp:lastModifiedBy>
  <cp:lastPrinted>1999-01-14T21:01:00Z</cp:lastPrinted>
  <dcterms:modified xsi:type="dcterms:W3CDTF">2013-07-08T04:44:00Z</dcterms:modified>
  <cp:revision>10</cp:revision>
  <dc:subject/>
  <dc:title>Sprint MODification LIST</dc:title>
</cp:coreProperties>
</file>