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ocument Version: 2011.001</w:t>
      </w:r>
    </w:p>
    <w:p>
      <w:pPr>
        <w:pStyle w:val="Normal"/>
        <w:spacing w:lineRule="atLeas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ar SPRINT PLUS48 use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hen you get the screen message "</w:t>
      </w:r>
      <w:r>
        <w:rPr>
          <w:b/>
          <w:bCs/>
          <w:sz w:val="24"/>
          <w:szCs w:val="24"/>
          <w:lang w:val="en-US"/>
        </w:rPr>
        <w:t xml:space="preserve">Please ask your distributor for MODxx/yy </w:t>
      </w:r>
      <w:r>
        <w:rPr>
          <w:sz w:val="24"/>
          <w:szCs w:val="24"/>
          <w:lang w:val="en-US"/>
        </w:rPr>
        <w:t>" a hardware change is necessary for that special device you want to program. This modification is concerning some devices who have the supply-pins or fast clocks not at the standard locations. Look at the schematic below to locate the position of the pins and the "spare-clocks/relais" Sx on the PLUS48 PC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</w:t>
        <w:tab/>
        <w:t>Disconnect the power- and the printerport cable from the PLUS48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)</w:t>
        <w:tab/>
        <w:t>Remove the four screws on the sides of the PLUS48 ca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)</w:t>
        <w:tab/>
        <w:t xml:space="preserve">Remove the bottom sheet and insert an isolated wire from the required pin </w:t>
        <w:br/>
        <w:tab/>
        <w:t>(see following table) to the solderpoints Sx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</w:t>
        <w:tab/>
        <w:t xml:space="preserve">Attach the PLUS48, connect both cables and start the Sprint software. The screen </w:t>
        <w:br/>
        <w:tab/>
        <w:t>message should no longer appear, if the jumpers are in the right position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ES :</w:t>
        <w:tab/>
        <w:t>For the Fast Pullup, you can use one of the PADS S1, S2, S3 or S4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The PAD S5 is a spare GND-Relay, PADs S6, S7 are spare VCC-Relay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For the Oscilator (CLOCK), please remove JP10 (or JP11)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The centre-pin is the oscilator.</w:t>
      </w:r>
    </w:p>
    <w:p>
      <w:pPr>
        <w:pStyle w:val="TextBodyIndent"/>
        <w:rPr/>
      </w:pPr>
      <w:r>
        <w:rPr/>
        <w:t>PAD S7 Can be configured as GND relay with Jumper setting JP9 open and JP8 closed, S7 is configured as VCC relay with JP9 closed and JP8 open.</w:t>
      </w:r>
    </w:p>
    <w:p>
      <w:pPr>
        <w:pStyle w:val="Normal"/>
        <w:spacing w:lineRule="atLeast" w:line="240" w:before="60" w:after="120"/>
        <w:rPr/>
      </w:pPr>
      <w:r>
        <w:rPr>
          <w:sz w:val="24"/>
          <w:szCs w:val="24"/>
          <w:u w:val="single"/>
          <w:lang w:val="en-US"/>
        </w:rPr>
        <w:t>WARNING</w:t>
      </w:r>
      <w:r>
        <w:rPr>
          <w:sz w:val="24"/>
          <w:szCs w:val="24"/>
          <w:lang w:val="en-US"/>
        </w:rPr>
        <w:t xml:space="preserve"> : It is not posible to have two different modifications, at the same time, installed in the PLUS48, that are using the </w:t>
      </w:r>
      <w:r>
        <w:rPr>
          <w:b/>
          <w:bCs/>
          <w:sz w:val="24"/>
          <w:szCs w:val="24"/>
          <w:lang w:val="en-US"/>
        </w:rPr>
        <w:t>sam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signals</w:t>
      </w:r>
      <w:r>
        <w:rPr>
          <w:sz w:val="24"/>
          <w:szCs w:val="24"/>
          <w:lang w:val="en-US"/>
        </w:rPr>
        <w:t xml:space="preserve"> (e.g. S1, S2, etc.). Only modifications that are using </w:t>
      </w:r>
      <w:r>
        <w:rPr>
          <w:sz w:val="24"/>
          <w:szCs w:val="24"/>
          <w:u w:val="single"/>
          <w:lang w:val="en-US"/>
        </w:rPr>
        <w:t>different</w:t>
      </w:r>
      <w:r>
        <w:rPr>
          <w:sz w:val="24"/>
          <w:szCs w:val="24"/>
          <w:lang w:val="en-US"/>
        </w:rPr>
        <w:t xml:space="preserve"> signals can be installed, at the same time, in the PLUS48.  Examples : MOD 09/95 </w:t>
      </w:r>
      <w:r>
        <w:rPr>
          <w:b/>
          <w:bCs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MOD15/95 in the PLUS48 are </w:t>
      </w:r>
      <w:r>
        <w:rPr>
          <w:b/>
          <w:bCs/>
          <w:sz w:val="24"/>
          <w:szCs w:val="24"/>
          <w:lang w:val="en-US"/>
        </w:rPr>
        <w:t>not</w:t>
      </w:r>
      <w:r>
        <w:rPr>
          <w:sz w:val="24"/>
          <w:szCs w:val="24"/>
          <w:lang w:val="en-US"/>
        </w:rPr>
        <w:t xml:space="preserve"> possible. MOD09/95 </w:t>
      </w:r>
      <w:r>
        <w:rPr>
          <w:b/>
          <w:bCs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MOD14/94 in the PLUS48 </w:t>
      </w:r>
      <w:r>
        <w:rPr>
          <w:b/>
          <w:bCs/>
          <w:sz w:val="24"/>
          <w:szCs w:val="24"/>
          <w:lang w:val="en-US"/>
        </w:rPr>
        <w:t xml:space="preserve">are </w:t>
      </w:r>
      <w:r>
        <w:rPr>
          <w:sz w:val="24"/>
          <w:szCs w:val="24"/>
          <w:lang w:val="en-US"/>
        </w:rPr>
        <w:t>possible !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LUS48 PCB solderpoints positio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130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n Connection Table</w:t>
      </w:r>
    </w:p>
    <w:tbl>
      <w:tblPr>
        <w:tblW w:w="7160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48"/>
        <w:gridCol w:w="2146"/>
        <w:gridCol w:w="1682"/>
        <w:gridCol w:w="1084"/>
      </w:tblGrid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 #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vice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lderpoint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in #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2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6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3 and JP7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1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/9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28F0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D 29F0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IC 16C7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6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5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Z86E02/04/07/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6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lt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EPM7064-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yp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LCE16V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27S2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T22V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VT22V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P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older 10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esistor between S6 and pin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ween S7 and pin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9 clo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8 open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/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T22V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VT22V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CC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older 10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esistor between S6 and pin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ween S7 and pin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9 clo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8 open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P87L22/4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P87L20/40/8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P87L88, Flash devices with </w:t>
              <w:br/>
              <w:t>ET48-48-03T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/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Zx032/PZx06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GS M92256-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705J1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lin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C9536/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/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m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F22V10B/C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 with new ASIC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m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F1500/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ltera EPCxx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87C42 (DIL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87C42  (PLCC with S49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/9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linx XC17256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QLxP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45DB081/D081-TSOP(32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  <w:br/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  <w:br/>
              <w:t>4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S29F080 –SO(44 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  <w:br/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  <w:br/>
              <w:t>11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H28F400BVE-TSOP(48pi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T-Adapte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S48-48-03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7 and JP8 closed(GND) and JP9 Open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br/>
              <w:t>S5(GND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 MSP430P1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72x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/2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JK1</w:t>
              <w:br/>
              <w:t>/JK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  <w:br/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  <w:br/>
              <w:t>17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/200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Atmel 89C51CC02 QFP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T45DBxxx SO-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/200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Q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6/200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Y8C2664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6/200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MC68HC908QTxP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6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7/200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T89C51CC0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O-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8/200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T89C51CC0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QFP-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44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/200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spLSI1016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6 (VC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3 (Pullup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/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72F623F2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-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LOCK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/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9S08RxXX DIP28/SO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/200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C68HC908QY4 </w:t>
              <w:br/>
              <w:t>TSSOP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LOCK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/200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ilog Encore-XP DIP20/SO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/200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ilog Encore-XP DIP28/SO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8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lang w:val="it-IT"/>
              </w:rPr>
              <w:t>8/200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PHL P89LPCxxx HVQFN-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/200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ZIL Z86E40 DIP40/QFP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0/200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HL P89LPC91x TSSOP-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11/200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PHL P89LPC906/8 SOIC-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2/200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M ST72F324KxT TQFP-3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/200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M 25P16MF SOIC-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/200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QC TSSOP 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/200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GB"/>
              </w:rPr>
              <w:t>special AdapterInfo for PAL S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--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/200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ilog Zneo Z16Fxxxx micro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/200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E1501EM8 (SO-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/200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GB"/>
              </w:rPr>
              <w:t>ST52T430Kx (SSO34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, 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/200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ilog Encore-XP Z8F1680 micro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P-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/200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ilog Encore-XP Z8F1680 micro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QFP-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/200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C4064ZC TQFP-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CC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/200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KI ML22Q54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QFP-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/200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/200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Zilog ZLF645xxxx SSOP-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/200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/>
              <w:t>Zilog ZLF645xxxx DIP/SO/SSOP-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/200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US"/>
              </w:rPr>
              <w:t>ATMEL AT90USB162 QFN-3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/201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EX MSP430F22xx QFN-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CC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/201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 W541E204 SO-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836" w:leader="none"/>
          <w:tab w:val="left" w:pos="42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left" w:pos="2836" w:leader="none"/>
          <w:tab w:val="left" w:pos="42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812" w:leader="none"/>
        <w:tab w:val="right" w:pos="9639" w:leader="none"/>
      </w:tabs>
      <w:rPr/>
    </w:pPr>
    <w:r>
      <w:rPr>
        <w:rFonts w:cs="CG Times;Times New Roman" w:ascii="CG Times;Times New Roman" w:hAnsi="CG Times;Times New Roman"/>
        <w:lang w:val="it-IT"/>
      </w:rPr>
      <w:fldChar w:fldCharType="begin"/>
    </w:r>
    <w:r>
      <w:rPr>
        <w:rFonts w:cs="CG Times;Times New Roman" w:ascii="CG Times;Times New Roman" w:hAnsi="CG Times;Times New Roman"/>
        <w:lang w:val="it-IT"/>
      </w:rPr>
      <w:instrText xml:space="preserve"> FILENAME </w:instrText>
    </w:r>
    <w:r>
      <w:rPr>
        <w:rFonts w:cs="CG Times;Times New Roman" w:ascii="CG Times;Times New Roman" w:hAnsi="CG Times;Times New Roman"/>
        <w:lang w:val="it-IT"/>
      </w:rPr>
      <w:fldChar w:fldCharType="separate"/>
    </w:r>
    <w:r>
      <w:rPr>
        <w:rFonts w:cs="CG Times;Times New Roman" w:ascii="CG Times;Times New Roman" w:hAnsi="CG Times;Times New Roman"/>
        <w:lang w:val="it-IT"/>
      </w:rPr>
      <w:t>input.doc</w:t>
    </w:r>
    <w:r>
      <w:rPr>
        <w:rFonts w:cs="CG Times;Times New Roman" w:ascii="CG Times;Times New Roman" w:hAnsi="CG Times;Times New Roman"/>
        <w:lang w:val="it-IT"/>
      </w:rPr>
      <w:fldChar w:fldCharType="end"/>
    </w:r>
    <w:r>
      <w:rPr>
        <w:rFonts w:cs="CG Times;Times New Roman" w:ascii="CG Times;Times New Roman" w:hAnsi="CG Times;Times New Roman"/>
        <w:lang w:val="it-IT"/>
      </w:rPr>
      <w:t>, mh</w:t>
      <w:tab/>
      <w:tab/>
      <w:t xml:space="preserve">Seite </w:t>
    </w:r>
    <w:r>
      <w:rPr>
        <w:rFonts w:cs="CG Times;Times New Roman" w:ascii="CG Times;Times New Roman" w:hAnsi="CG Times;Times New Roman"/>
        <w:lang w:val="it-IT"/>
      </w:rPr>
      <w:fldChar w:fldCharType="begin"/>
    </w:r>
    <w:r>
      <w:rPr>
        <w:rFonts w:cs="CG Times;Times New Roman" w:ascii="CG Times;Times New Roman" w:hAnsi="CG Times;Times New Roman"/>
        <w:lang w:val="it-IT"/>
      </w:rPr>
      <w:instrText xml:space="preserve"> PAGE </w:instrText>
    </w:r>
    <w:r>
      <w:rPr>
        <w:rFonts w:cs="CG Times;Times New Roman" w:ascii="CG Times;Times New Roman" w:hAnsi="CG Times;Times New Roman"/>
        <w:lang w:val="it-IT"/>
      </w:rPr>
      <w:fldChar w:fldCharType="separate"/>
    </w:r>
    <w:r>
      <w:rPr>
        <w:rFonts w:cs="CG Times;Times New Roman" w:ascii="CG Times;Times New Roman" w:hAnsi="CG Times;Times New Roman"/>
        <w:lang w:val="it-IT"/>
      </w:rPr>
      <w:t>4</w:t>
    </w:r>
    <w:r>
      <w:rPr>
        <w:rFonts w:cs="CG Times;Times New Roman" w:ascii="CG Times;Times New Roman" w:hAnsi="CG Times;Times New Roman"/>
        <w:lang w:val="it-IT"/>
      </w:rPr>
      <w:fldChar w:fldCharType="end"/>
    </w:r>
    <w:r>
      <w:rPr>
        <w:rFonts w:cs="CG Times;Times New Roman" w:ascii="CG Times;Times New Roman" w:hAnsi="CG Times;Times New Roman"/>
        <w:lang w:val="it-IT"/>
      </w:rPr>
      <w:t xml:space="preserve"> / </w:t>
    </w:r>
    <w:r>
      <w:rPr>
        <w:rFonts w:cs="CG Times;Times New Roman" w:ascii="CG Times;Times New Roman" w:hAnsi="CG Times;Times New Roman"/>
        <w:lang w:val="it-IT"/>
      </w:rPr>
      <w:fldChar w:fldCharType="begin"/>
    </w:r>
    <w:r>
      <w:rPr>
        <w:rFonts w:cs="CG Times;Times New Roman" w:ascii="CG Times;Times New Roman" w:hAnsi="CG Times;Times New Roman"/>
        <w:lang w:val="it-IT"/>
      </w:rPr>
      <w:instrText xml:space="preserve"> NUMPAGES \* ARABIC </w:instrText>
    </w:r>
    <w:r>
      <w:rPr>
        <w:rFonts w:cs="CG Times;Times New Roman" w:ascii="CG Times;Times New Roman" w:hAnsi="CG Times;Times New Roman"/>
        <w:lang w:val="it-IT"/>
      </w:rPr>
      <w:fldChar w:fldCharType="separate"/>
    </w:r>
    <w:r>
      <w:rPr>
        <w:rFonts w:cs="CG Times;Times New Roman" w:ascii="CG Times;Times New Roman" w:hAnsi="CG Times;Times New Roman"/>
        <w:lang w:val="it-IT"/>
      </w:rPr>
      <w:t>4</w:t>
    </w:r>
    <w:r>
      <w:rPr>
        <w:rFonts w:cs="CG Times;Times New Roman" w:ascii="CG Times;Times New Roman" w:hAnsi="CG Times;Times New Roman"/>
        <w:lang w:val="it-IT"/>
      </w:rPr>
      <w:fldChar w:fldCharType="end"/>
    </w:r>
    <w:r>
      <w:rPr>
        <w:rFonts w:cs="CG Times;Times New Roman" w:ascii="CG Times;Times New Roman" w:hAnsi="CG Times;Times New Roman"/>
        <w:lang w:val="it-IT"/>
      </w:rPr>
      <w:br/>
      <w:t>Data I/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8" w:color="000000"/>
        <w:bottom w:val="single" w:sz="12" w:space="31" w:color="000000"/>
      </w:pBdr>
      <w:tabs>
        <w:tab w:val="clear" w:pos="9072"/>
        <w:tab w:val="center" w:pos="4536" w:leader="none"/>
        <w:tab w:val="left" w:pos="9071" w:leader="none"/>
      </w:tabs>
      <w:ind w:right="-1" w:hanging="0"/>
      <w:rPr>
        <w:b/>
        <w:b/>
        <w:bCs/>
        <w:sz w:val="32"/>
        <w:szCs w:val="32"/>
      </w:rPr>
    </w:pPr>
    <w:r>
      <w:object w:dxaOrig="1980" w:dyaOrig="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5.2pt;margin-top:4.45pt;width:99pt;height:2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3283199" r:id="rId1"/>
      </w:object>
    </w:r>
    <w:r>
      <w:rPr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Modification for Plus48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0:00Z</dcterms:created>
  <dc:creator>Martin Hinz</dc:creator>
  <dc:description/>
  <cp:keywords/>
  <dc:language>en-US</dc:language>
  <cp:lastModifiedBy>Prashantd</cp:lastModifiedBy>
  <cp:lastPrinted>1997-11-24T14:53:00Z</cp:lastPrinted>
  <dcterms:modified xsi:type="dcterms:W3CDTF">2011-02-10T05:19:00Z</dcterms:modified>
  <cp:revision>3</cp:revision>
  <dc:subject/>
  <dc:title>Document Version: 2001</dc:title>
</cp:coreProperties>
</file>