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OD1192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nges on TOP44PLCC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PRINT user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n you receive the screen messa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"Please ask your distributor for MODxxx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hardware change is necessary for the device you are attempting to progra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 qualified Surface Mount Technician must do the required MOD</w:t>
      </w:r>
      <w:r>
        <w:rPr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 If you do not have one available, you should contact the nearest Data I/O approved Service Center.  Please note that this is a billable service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required for the Atmel ATV2500x device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anges are 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TOP44PLC from the programmer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 the TOP44PLC so that the 44pin socket is on the bottom and you see the solder side pof the socket.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the 2 connections ( A to A and B to B ) shown below, by soldering an isolated wire on the marked pads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 the TOP44PLC onto the programme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your work by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ning the SPRINT selftest utility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ning the PAL.EXE and select the device ATV 2500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97" w:dyaOrig="7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2pt;height:227.25pt" filled="f" o:ole="">
            <v:imagedata r:id="rId3" o:title=""/>
          </v:shape>
          <o:OLEObject Type="Embed" ProgID="" ShapeID="ole_rId2" DrawAspect="Content" ObjectID="_1341751381" r:id="rId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left" w:pos="5529" w:leader="none"/>
        <w:tab w:val="right" w:pos="9639" w:leader="none"/>
        <w:tab w:val="right" w:pos="9923" w:leader="none"/>
        <w:tab w:val="right" w:pos="10490" w:leader="none"/>
      </w:tabs>
      <w:jc w:val="center"/>
      <w:rPr/>
    </w:pPr>
    <w:r>
      <w:rPr>
        <w:rFonts w:eastAsia="Times New Roman" w:cs="Times New Roman" w:ascii="Times New Roman" w:hAnsi="Times New Roman"/>
        <w:b/>
        <w:bCs/>
      </w:rPr>
      <w:t>Data I/O Corporation</w:t>
    </w:r>
    <w:r>
      <w:rPr>
        <w:rFonts w:eastAsia="Times New Roman" w:cs="Times New Roman" w:ascii="Times New Roman" w:hAnsi="Times New Roman"/>
      </w:rPr>
      <w:t xml:space="preserve">  10525 Willows Rd. NE  Redmond  WA  98073 Tel (425) 861-6444 Fax (425)882-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  <w:tab w:val="left" w:pos="5245" w:leader="none"/>
        <w:tab w:val="right" w:pos="9639" w:leader="none"/>
      </w:tabs>
      <w:jc w:val="right"/>
      <w:rPr/>
    </w:pPr>
    <w:r>
      <w:rPr/>
      <w:drawing>
        <wp:inline distT="0" distB="0" distL="0" distR="0">
          <wp:extent cx="20574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(SWC)" w:hAnsi="Dutch 801 (SWC)" w:eastAsia="Dutch 801 (SWC)" w:cs="Dutch 801 (SWC)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2:18:00Z</dcterms:created>
  <dc:creator>Martin Hinz</dc:creator>
  <dc:description/>
  <dc:language>en-US</dc:language>
  <cp:lastModifiedBy>Network User</cp:lastModifiedBy>
  <cp:lastPrinted>1997-01-29T12:22:00Z</cp:lastPrinted>
  <dcterms:modified xsi:type="dcterms:W3CDTF">2000-04-26T18:47:00Z</dcterms:modified>
  <cp:revision>3</cp:revision>
  <dc:subject/>
  <dc:title>MOD 11/92</dc:title>
</cp:coreProperties>
</file>