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_______________________</w:t>
      </w:r>
    </w:p>
    <w:p>
      <w:pPr>
        <w:pStyle w:val="Heading1"/>
        <w:rPr/>
      </w:pPr>
      <w:r>
        <w:rPr/>
        <w:t>MOD 1/95</w:t>
      </w:r>
    </w:p>
    <w:p>
      <w:pPr>
        <w:pStyle w:val="Heading2"/>
        <w:rPr/>
      </w:pPr>
      <w:r>
        <w:rPr/>
        <w:t>Changes on TOP40DIP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SPRINT user,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modification is required for the AMD AM29F0xx, Intel 28F020 devices. (Additional flash devices as well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 new flash parts require one additional fast clock which is not connected on the TOP4ODIP. To read, program or test these devices one additional connection is required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A qualified Surface Mount Technician must do the required MOD</w:t>
      </w:r>
      <w:r>
        <w:rPr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</w:rPr>
        <w:t>.  If you do not have one available, you should contact the nearest Data I/O approved Service Center.  Please note that this is a billable servic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hanges are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ve the TOP40DIP from the programmer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rn the TOP40DIP so that the 40pin socket is on the bottom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sing the four screws and remove the plastic case of the TOP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 one 10K Ohm resistor between pin 13 and pin 28 of the single connect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 the right side of the PCB board (see schematic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lace the plastic case onto the TOP and fasten the screws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ce the TOP40DIP onto the programme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your work by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the SPRINT selftest utility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15427" w:dyaOrig="25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256pt" filled="f" o:ole="">
            <v:imagedata r:id="rId3" o:title=""/>
          </v:shape>
          <o:OLEObject Type="Embed" ProgID="" ShapeID="ole_rId2" DrawAspect="Content" ObjectID="_1177734813" r:id="rId2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Important note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 This modification can not be checked by the software, the message "Please ask your distributor for MOD1/95" will not disappear even you have done this modification correctly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 This modification is not necessary, if your Sprint programming systems includes the new generation of ASIC pindrivers (labeled with MNTB-BAB). Ask you local Sprint distributor for the ASIC upgrade kit to increase the performance of your programm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left" w:pos="5529" w:leader="none"/>
        <w:tab w:val="right" w:pos="9639" w:leader="none"/>
        <w:tab w:val="right" w:pos="10490" w:leader="none"/>
      </w:tabs>
      <w:jc w:val="center"/>
      <w:rPr/>
    </w:pPr>
    <w:r>
      <w:rPr>
        <w:b/>
        <w:bCs/>
      </w:rPr>
      <w:t>Data I/O Corporation</w:t>
    </w:r>
    <w:r>
      <w:rPr/>
      <w:t xml:space="preserve"> 10525 Willows Rd. NE Redmond WA  98073 Tel (425) 861-6444 Fax (425) 882-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74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right" w:pos="9639" w:leader="none"/>
      </w:tabs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2:23:00Z</dcterms:created>
  <dc:creator>Martin Hinz</dc:creator>
  <dc:description/>
  <dc:language>en-US</dc:language>
  <cp:lastModifiedBy>Network User</cp:lastModifiedBy>
  <cp:lastPrinted>1998-06-30T14:16:00Z</cp:lastPrinted>
  <dcterms:modified xsi:type="dcterms:W3CDTF">2000-04-26T18:46:00Z</dcterms:modified>
  <cp:revision>3</cp:revision>
  <dc:subject/>
  <dc:title>_______________________________________________________</dc:title>
</cp:coreProperties>
</file>