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7/9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ges on SPRINT OPTIMA related with TOP-Q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you receive the TOP-QT you must perform a little modification first in the OPTIMA / EXPERT programmer. This is due to the very high-required VDD voltage of the QUIXTAL. The OPTIMA / EXPERT are supplied by +12 V and +5 V. A current limiter is supplied in the 12 V power supply that should prevent the programmer from any serious damage if any short occurs. This current limiter has a voltage drop of about 2 V and as an effect the maximum VCC is limited. This limiter can be shorted without any concer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qualified Surface Mount Technician must do the required MODs.  If you do not have one available, you should contact the nearest Data I/O approved Service Center.  Please note that this is a billable servic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NOTE: You can leave the modification inside the programmer without it affecting the programming of all other device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PRINT OPTIM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remove the bottom plate of the OPTIMA and take out the PCB. You will find three ICs LM317 (TO220 package), which are placed very near to each other. Please short all 3 pins of the middle LM317 (see schematic) in position U20. Reassemble the programmer, install the TOP-QT and connect it to your PC. Then start the selftest software. Check the calibration (test 2 and 3). If you encounter any problems with that please contact SM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object w:dxaOrig="15360"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pt;height:151.3pt" filled="f" o:ole="">
            <v:imagedata r:id="rId3" o:title=""/>
          </v:shape>
          <o:OLEObject Type="Embed" ProgID="" ShapeID="ole_rId2" DrawAspect="Content" ObjectID="_2094051373" r:id="rId2"/>
        </w:objec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4"/>
      <w:footerReference w:type="default" r:id="rId5"/>
      <w:type w:val="nextPage"/>
      <w:pgSz w:w="11906" w:h="16838"/>
      <w:pgMar w:left="1418" w:right="851" w:gutter="0" w:header="720" w:top="85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8505" w:leader="none"/>
      </w:tabs>
      <w:spacing w:lineRule="atLeast" w:line="72"/>
      <w:jc w:val="center"/>
      <w:rPr/>
    </w:pPr>
    <w:r>
      <w:rPr>
        <w:rFonts w:eastAsia="Times New Roman" w:cs="Times New Roman" w:ascii="Times New Roman" w:hAnsi="Times New Roman"/>
        <w:b/>
        <w:bCs/>
      </w:rPr>
      <w:t>Data I/O Corporation</w:t>
    </w:r>
    <w:r>
      <w:rPr>
        <w:rFonts w:eastAsia="Times New Roman" w:cs="Times New Roman" w:ascii="Times New Roman" w:hAnsi="Times New Roman"/>
      </w:rPr>
      <w:t xml:space="preserve">  10525 Willows Rd. NE  Redmond  WA  98073 Tel (425) 861-6444 Fax (425)882-1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Courier 10 Pitch" w:cs="Courier 10 Pitch"/>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tabs>
        <w:tab w:val="clear" w:pos="709"/>
        <w:tab w:val="left" w:pos="1702" w:leader="none"/>
        <w:tab w:val="left" w:pos="7372" w:leader="none"/>
      </w:tabs>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58:00Z</dcterms:created>
  <dc:creator>HN</dc:creator>
  <dc:description/>
  <dc:language>en-US</dc:language>
  <cp:lastModifiedBy>Network User</cp:lastModifiedBy>
  <cp:lastPrinted>1996-11-27T10:03:00Z</cp:lastPrinted>
  <dcterms:modified xsi:type="dcterms:W3CDTF">2000-04-26T18:43:00Z</dcterms:modified>
  <cp:revision>3</cp:revision>
  <dc:subject/>
  <dc:title>MOD 7/95</dc:title>
</cp:coreProperties>
</file>