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03.00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2127"/>
        <w:gridCol w:w="3291"/>
        <w:gridCol w:w="237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umb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ardwar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evic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T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17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8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S3688 Chip Protecti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11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V8(A), 20V8(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(A),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 10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S MAPL1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/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11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1/9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PORT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ch. FLASH Baustein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6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t possib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34/5, S497/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´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PT Po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oost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9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45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51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87C110/5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 10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 AMD/INTE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GAL 16VP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D647532/5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7128/7160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72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8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X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B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T/KQ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7AH-5J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7C37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 87C196MC/M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C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TMS320E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L6F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N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p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711K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28F020, AM29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 --&gt;3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D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P7 --&gt;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36/7354 - 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54 - 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ra EPM7128E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`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68HC11A8/A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DA250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/40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29F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K || R P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M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5A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, OS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7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XC7272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pF Base T4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 to 19 , S8 to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c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1 .. S4) --&gt; 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,S2 -&gt; 19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T28S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 (C28 and C2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 (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96J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M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196K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93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define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80/88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6), G (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2/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0/40/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,Flash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3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Zx032/x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 (23), G (3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G/E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8), G (6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RW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5,51), G (16,56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S5 --&gt;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Z3032/50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(3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8/32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40,50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9536/7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20,2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10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7 closed (V 2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IS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(?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&amp; S8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PZ3064/5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4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36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92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mel 2xC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F B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9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7, Vcc--&gt;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3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9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2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40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x --&gt; 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48/Plus48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1500/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clock 6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 8SAX 16 Pin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er Hit.70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. HS70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ial Resistors in Datalines  (13-15 and 17-21, 32 pin DIP)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cor 88C7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48 to JP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8/325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C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N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 630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/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las DS87C5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>
                <w:lang w:val="fr-FR"/>
              </w:rPr>
              <w:t>OSC -&gt; 40 (device 2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2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2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&amp;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 1/9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/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chip PIC17C756+17C7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c -&gt; 6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17256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HC805PV8/HC908Q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lk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HC705CJ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lk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4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 C5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sc, JP1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SOIC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1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TSOP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6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1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1702L/04L-PLCC(44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011/D011-SOIC(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2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GN</w:t>
            </w:r>
            <w:r>
              <w:rPr>
                <w:lang w:val="en-GB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26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081/D081-TSOP(32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39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in40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29W102BB –TSOP(40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4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42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29F080 –SO(44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 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11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H28F400BVE-TSOP(48pin) etc. with 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5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MSP430P1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in1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VCC 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72T101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3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2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LK (JP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78E378 DI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1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VCC (JP7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8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2F SO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1F SO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9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908JK1/JK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G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MSP430P325F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14(socket)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P32C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9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3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4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KX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6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 1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R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icrochip PIC17C4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31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CLK(JP2)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701U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11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  <w:br/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705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  <w:br/>
              <w:t>Pin 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 Pin 39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 78F0114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6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  <w:br/>
              <w:t xml:space="preserve">Pin 1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Q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0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Y8C2664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1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2Flite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24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78F902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2F26x SO2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12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3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xxx    SOIC-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QTx 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6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FILENAME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input.doc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t xml:space="preserve"> </w:t>
    </w:r>
    <w:r>
      <w:rPr>
        <w:sz w:val="20"/>
        <w:szCs w:val="20"/>
        <w:lang w:val="it-IT"/>
      </w:rPr>
      <w:t xml:space="preserve">,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\ H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.01.99 21:01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ab/>
      <w:tab/>
      <w:t xml:space="preserve">Seite </w:t>
    </w: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PAGE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5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t xml:space="preserve"> / </w:t>
    </w: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NUMPAGES \* ARABIC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5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</w:rPr>
    </w:pPr>
    <w:r>
      <w:rPr>
        <w:lang w:val="en-US"/>
      </w:rPr>
      <w:drawing>
        <wp:inline distT="0" distB="0" distL="0" distR="0">
          <wp:extent cx="125793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4384040</wp:posOffset>
              </wp:positionH>
              <wp:positionV relativeFrom="paragraph">
                <wp:posOffset>56515</wp:posOffset>
              </wp:positionV>
              <wp:extent cx="1257300" cy="355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48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45.2pt;margin-top:4.45pt;width:98.95pt;height:27.9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Sprint Modification List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ind w:left="851" w:hanging="284"/>
    </w:pPr>
    <w:rPr/>
  </w:style>
  <w:style w:type="paragraph" w:styleId="Auflistung">
    <w:name w:val="Auflistung"/>
    <w:basedOn w:val="Normal"/>
    <w:qFormat/>
    <w:pPr>
      <w:numPr>
        <w:ilvl w:val="0"/>
        <w:numId w:val="3"/>
      </w:num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51:00Z</dcterms:created>
  <dc:creator>NitAl</dc:creator>
  <dc:description/>
  <dc:language>en-US</dc:language>
  <cp:lastModifiedBy>Stefan Konrad</cp:lastModifiedBy>
  <cp:lastPrinted>1999-01-14T21:01:00Z</cp:lastPrinted>
  <dcterms:modified xsi:type="dcterms:W3CDTF">2003-09-24T16:30:00Z</dcterms:modified>
  <cp:revision>5</cp:revision>
  <dc:subject/>
  <dc:title>Sprint MODification LIST</dc:title>
</cp:coreProperties>
</file>