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Document Version: 2003.00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492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01"/>
        <w:gridCol w:w="2127"/>
        <w:gridCol w:w="3291"/>
        <w:gridCol w:w="2373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Numbe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Hardware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Device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Remark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02/8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RINT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linx173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08/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S3688 Chip Protection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11/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3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V8(A), 20V8(A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01/9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0(A),TOP43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 EPROM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&gt; now ECN 4/9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01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 TMS77C8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&gt; now MOD 10/9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02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S MAPL14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03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V2500/H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&gt; now MOD11/9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04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D BASE PCB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 EPROM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&gt; now ECN 4/9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01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 MACH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&gt; now ECN 1/9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ECN 02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TIMA PCB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PORT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ECN 03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3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sch. FLASH Bausteine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ECN 04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D BASE PCB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 EPROM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N 05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6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 MACH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&gt; not possibl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ECN 01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PLC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 MACH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ECN 02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434/5, S497/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´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ECN 01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LPT Port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ooste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1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87C55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,GND,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2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87C59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,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3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87C45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,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4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vera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5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vera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,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6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vera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,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7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vera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8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C51GB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9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I 87C110/51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D 10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 TMS77C8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1/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V2500x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1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ASH AMD/INTE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2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C19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3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ttice GAL 16VP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4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tachi HD647532/53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5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tera 7128/7160-8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ll-up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6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linx 723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7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87C55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,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8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iFX78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ll-up,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9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68HC705X1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,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0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68HC705B1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,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1/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C196KT/KQ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,VCC,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1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emens SAB83C517AH-5J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2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press 7C37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3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iFX74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4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iFX74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5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l 87C196MC/MD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K,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6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C196C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,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7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I TMS320E2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CC,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8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68HC711L6FN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9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C196NT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,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0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PROM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pF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1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torola 68HC711K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2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C196K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3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 MACH 13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ll-up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4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28F020, AM29F04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 --&gt;3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5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68HC711D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 JP5 --&gt;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6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log Z86E04/07/0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JP7 --&gt;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7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linx XC7336/7354 - 4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8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linx XC7354 - 6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,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9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tera EPM7128E-8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ll-up`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0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68HC11A8/A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 J5 --&gt; 2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1/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emens SDA250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J7 --&gt; 2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1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0/40A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29Fxxx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K || R Pup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2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tera EPM7064-4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ll up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3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 MACH 11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ll up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4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M1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, 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5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emens SAB83C515AH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, OS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6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ERT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XTA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 LM31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7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TIMA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XTA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 LM31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9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16C7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S6 --&gt; 1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0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XC7272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0pF Base T4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1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C7372-6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2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C7372-8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, 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3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press 16V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7 to 19 , S8 to 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4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MS77C8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cc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 15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86E04/07/0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S6 --&gt; 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6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PM7064-4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S1 .. S4) --&gt; 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7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press Palce16V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x --&gt; 2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8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press Palce16V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1,S2 -&gt; 19,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 19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43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T28SF04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K (C28 and C21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0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27S27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S6 --&gt; 3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0/95 (a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27S27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J7 --&gt; 3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1/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96JC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, Gnd, Cloc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GS M92256 SO1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 JP5 --&gt; 2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C1196KN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, Gnd, Cloc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3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PM932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 define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4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8780/88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, 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5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22V1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with 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6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22V1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with 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7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22V1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with 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D 8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ilips 22V1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with 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9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 / S49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22V1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with 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0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P430E31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 (16), G (7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1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P430E32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, 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2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87L22/4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--&gt; 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3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87L20/40/8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--&gt; 1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4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87L88,FlashET48-48-03T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 --&gt; 3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5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 / S49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Zx032/x06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 (23), G (39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6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87L88G/E/C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 (18), G (67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7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87L88RW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 (15,51), G (16,56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8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GS 92256 SO1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 S5 --&gt;2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9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Z3032/503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 (32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0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8HC705J1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--&gt; 2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1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8HC705J1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--&gt; 2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2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tachi H8/329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 (40,50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 &amp; S49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linx XC9536/7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 (20,22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 &amp; S49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ttice 101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P7 closed (V 29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MOD 3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D Mach ISP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 (?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4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 &amp; S83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ilips PZ3064/506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 --&gt; 4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MOD 5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8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linx 9572-8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MOD 6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8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linx 9536-4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6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492 / 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mel 2xCxxx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nF Bloc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7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16C9xx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 --&gt;7, Vcc--&gt;8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8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87L88EB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63, GND 2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9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87L89EB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c 62, GND 2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0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F22V10B/C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x --&gt; 40 (or new ASICs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1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 &amp; S49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F22V10B/C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x --&gt; 2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MOD 12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3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P48/Plus48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F1500/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stclock 6 (or new ASICs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4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 8SAX 16 Pin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5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apter Hit.703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t. HS703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erial Resistors in Datalines  (13-15 and 17-21, 32 pin DIP)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6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cor 88C7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48 to JP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MOD 17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8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PLC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8/3257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9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PC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N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0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 6300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1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/TOP8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llas DS87C53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 </w:t>
            </w:r>
            <w:r>
              <w:rPr>
                <w:lang w:val="fr-FR"/>
              </w:rPr>
              <w:t>OSC -&gt; 40 (device 24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D 22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C4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k, JP2 --&gt; 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3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el 87C4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k, Jp10/11 --&gt; 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4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&amp;S49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 87C4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k, Jp10/11 --&gt; 1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OD 1/98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2/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1/TOP8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crochip PIC17C756+17C75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c -&gt; 6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7/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ilinx XC17256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nd --&gt; 2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8/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HC805PV8/HC908Q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lk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3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9/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torola HC705CJ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Clk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it-IT"/>
              </w:rPr>
              <w:t xml:space="preserve"> 4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 / S49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emens C5xx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Osc, JP10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 2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sung KM29N040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 3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sung KM29N040T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4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45dxx –SOIC(28pin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11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 xml:space="preserve"> 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5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45dxx –TSOP(28pin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 16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>VCC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in 17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6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8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C1702L/04L-PLCC(44pin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 3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>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7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45DB011/D011-SOIC(8pin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27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>GN</w:t>
            </w:r>
            <w:r>
              <w:rPr>
                <w:lang w:val="en-GB"/>
              </w:rPr>
              <w:t>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in26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>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8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45DB081/D081-TSOP(32pin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39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>VC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Pin40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>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9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29W102BB –TSOP(40 pin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 24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>VCC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in 42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>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0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 / PLUS 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29F080 –SO(44 pin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 3 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>VCC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in 11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>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1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 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H28F400BVE-TSOP(48pin) etc. with ET48-48-03T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 37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>GN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in 25(socket)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>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2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S48 / 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I MSP430P11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Pin16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VCC (JP7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13/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72T101xx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37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GND (JP5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in12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CLK (JP2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2/2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78E378 DIP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11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VCC (JP7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in18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GND (JP5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4/2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press Cy2292F SO2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press Cy2291F SO1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19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GND (JP5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5/2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 / 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torola 68HC908JK1/JK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16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 xml:space="preserve">GND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in17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6/2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8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 MSP430P325F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14(socket)</w:t>
            </w:r>
            <w:r>
              <w:rPr>
                <w:lang w:val="en-US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 xml:space="preserve"> 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1/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MC68HC908GP32CP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9 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CLK(JP2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in 23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GND(JP5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in 24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VCC(JP7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2/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 / 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89C51CC02 LQFP-3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23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GND(JP5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in 22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VCC(JP7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3/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MC68HC908KX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26 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CLK(JP2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in  17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GND(JP5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4/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MC68HC908GR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27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CLK(JP2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in 36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GND(JP5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in 37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VCC(JP7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1/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Microchip PIC17C4x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31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US"/>
              </w:rPr>
              <w:t xml:space="preserve"> CLK(JP2)</w:t>
            </w:r>
            <w:r>
              <w:rPr>
                <w:lang w:val="en-GB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2/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MC68701U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5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GND </w:t>
              <w:br/>
              <w:t xml:space="preserve">Pin 11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VCC</w:t>
              <w:br/>
              <w:t xml:space="preserve">Pin 7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3/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8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MC68HC705V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 3(socket)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GND</w:t>
              <w:br/>
              <w:t>Pin 6(socket)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CLK Pin 39(socket)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4/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C 78F0114GB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7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GND </w:t>
              <w:br/>
              <w:t xml:space="preserve">Pin 6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VCC</w:t>
              <w:br/>
              <w:t xml:space="preserve">Pin 15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5/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ola MC68HC908QY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20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6/20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CY8C2664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15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VC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1/2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M ST72Flite0x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 17(socket)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GND </w:t>
              <w:br/>
              <w:t xml:space="preserve">Pin 24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2/2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C78F902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7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4/2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M ST72F26x SO2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12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CLK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in 37(socket)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5/2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45DBxxx    SOIC-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 26(socket)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VCC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in 27(socket)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G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6/2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/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torola MC68HC908QTx P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26 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7/2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 / 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89C51CC02 SO-2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26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GND(JP5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in 13 </w:t>
            </w:r>
            <w:r>
              <w:rPr>
                <w:rFonts w:eastAsia="Wingdings;Symbol" w:cs="Wingdings;Symbol" w:ascii="Wingdings;Symbol" w:hAnsi="Wingdings;Symbol"/>
                <w:lang w:val="en-US"/>
              </w:rPr>
              <w:t>à</w:t>
            </w:r>
            <w:r>
              <w:rPr>
                <w:lang w:val="en-GB"/>
              </w:rPr>
              <w:t xml:space="preserve"> VCC(JP7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8/2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 / PLUS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89C51CC01 VQFP-4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in 44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CL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 01/2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M ST7Flite1x &amp; Flite2x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in 16(socket)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VCC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in 17(socket) </w:t>
            </w:r>
            <w:r>
              <w:rPr>
                <w:rFonts w:eastAsia="Wingdings;Symbol" w:cs="Wingdings;Symbol" w:ascii="Wingdings;Symbol" w:hAnsi="Wingdings;Symbol"/>
                <w:lang w:val="en-GB"/>
              </w:rPr>
              <w:t>à</w:t>
            </w:r>
            <w:r>
              <w:rPr>
                <w:lang w:val="en-GB"/>
              </w:rPr>
              <w:t xml:space="preserve"> CLK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2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>
        <w:sz w:val="20"/>
        <w:szCs w:val="20"/>
        <w:lang w:val="it-IT"/>
      </w:rPr>
      <w:fldChar w:fldCharType="begin"/>
    </w:r>
    <w:r>
      <w:rPr>
        <w:sz w:val="20"/>
        <w:szCs w:val="20"/>
        <w:lang w:val="it-IT"/>
      </w:rPr>
      <w:instrText xml:space="preserve"> FILENAME </w:instrText>
    </w:r>
    <w:r>
      <w:rPr>
        <w:sz w:val="20"/>
        <w:szCs w:val="20"/>
        <w:lang w:val="it-IT"/>
      </w:rPr>
      <w:fldChar w:fldCharType="separate"/>
    </w:r>
    <w:r>
      <w:rPr>
        <w:sz w:val="20"/>
        <w:szCs w:val="20"/>
        <w:lang w:val="it-IT"/>
      </w:rPr>
      <w:t>input.doc</w:t>
    </w:r>
    <w:r>
      <w:rPr>
        <w:sz w:val="20"/>
        <w:szCs w:val="20"/>
        <w:lang w:val="it-IT"/>
      </w:rPr>
      <w:fldChar w:fldCharType="end"/>
    </w:r>
    <w:r>
      <w:rPr>
        <w:sz w:val="20"/>
        <w:szCs w:val="20"/>
        <w:lang w:val="it-IT"/>
      </w:rPr>
      <w:t xml:space="preserve"> </w:t>
    </w:r>
    <w:r>
      <w:rPr>
        <w:sz w:val="20"/>
        <w:szCs w:val="20"/>
        <w:lang w:val="it-IT"/>
      </w:rPr>
      <w:t xml:space="preserve">,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RINTDATE \@"dd.MM.yy\ HH:mm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.01.99 21:01</w:t>
    </w:r>
    <w:r>
      <w:rPr>
        <w:sz w:val="20"/>
        <w:szCs w:val="20"/>
      </w:rPr>
      <w:fldChar w:fldCharType="end"/>
    </w:r>
    <w:r>
      <w:rPr>
        <w:sz w:val="20"/>
        <w:szCs w:val="20"/>
        <w:lang w:val="it-IT"/>
      </w:rPr>
      <w:tab/>
      <w:tab/>
      <w:t xml:space="preserve">Seite </w:t>
    </w:r>
    <w:r>
      <w:rPr>
        <w:sz w:val="20"/>
        <w:szCs w:val="20"/>
        <w:lang w:val="it-IT"/>
      </w:rPr>
      <w:fldChar w:fldCharType="begin"/>
    </w:r>
    <w:r>
      <w:rPr>
        <w:sz w:val="20"/>
        <w:szCs w:val="20"/>
        <w:lang w:val="it-IT"/>
      </w:rPr>
      <w:instrText xml:space="preserve"> PAGE </w:instrText>
    </w:r>
    <w:r>
      <w:rPr>
        <w:sz w:val="20"/>
        <w:szCs w:val="20"/>
        <w:lang w:val="it-IT"/>
      </w:rPr>
      <w:fldChar w:fldCharType="separate"/>
    </w:r>
    <w:r>
      <w:rPr>
        <w:sz w:val="20"/>
        <w:szCs w:val="20"/>
        <w:lang w:val="it-IT"/>
      </w:rPr>
      <w:t>5</w:t>
    </w:r>
    <w:r>
      <w:rPr>
        <w:sz w:val="20"/>
        <w:szCs w:val="20"/>
        <w:lang w:val="it-IT"/>
      </w:rPr>
      <w:fldChar w:fldCharType="end"/>
    </w:r>
    <w:r>
      <w:rPr>
        <w:sz w:val="20"/>
        <w:szCs w:val="20"/>
        <w:lang w:val="it-IT"/>
      </w:rPr>
      <w:t xml:space="preserve"> / </w:t>
    </w:r>
    <w:r>
      <w:rPr>
        <w:sz w:val="20"/>
        <w:szCs w:val="20"/>
        <w:lang w:val="it-IT"/>
      </w:rPr>
      <w:fldChar w:fldCharType="begin"/>
    </w:r>
    <w:r>
      <w:rPr>
        <w:sz w:val="20"/>
        <w:szCs w:val="20"/>
        <w:lang w:val="it-IT"/>
      </w:rPr>
      <w:instrText xml:space="preserve"> NUMPAGES \* ARABIC </w:instrText>
    </w:r>
    <w:r>
      <w:rPr>
        <w:sz w:val="20"/>
        <w:szCs w:val="20"/>
        <w:lang w:val="it-IT"/>
      </w:rPr>
      <w:fldChar w:fldCharType="separate"/>
    </w:r>
    <w:r>
      <w:rPr>
        <w:sz w:val="20"/>
        <w:szCs w:val="20"/>
        <w:lang w:val="it-IT"/>
      </w:rPr>
      <w:t>5</w:t>
    </w:r>
    <w:r>
      <w:rPr>
        <w:sz w:val="20"/>
        <w:szCs w:val="20"/>
        <w:lang w:val="it-IT"/>
      </w:rPr>
      <w:fldChar w:fldCharType="end"/>
    </w:r>
    <w:r>
      <w:rPr>
        <w:sz w:val="20"/>
        <w:szCs w:val="20"/>
        <w:lang w:val="it-IT"/>
      </w:rPr>
      <w:br/>
      <w:t>Data I/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8" w:color="000000"/>
        <w:bottom w:val="single" w:sz="12" w:space="31" w:color="000000"/>
      </w:pBdr>
      <w:tabs>
        <w:tab w:val="clear" w:pos="9072"/>
        <w:tab w:val="center" w:pos="4536" w:leader="none"/>
        <w:tab w:val="left" w:pos="9071" w:leader="none"/>
      </w:tabs>
      <w:ind w:right="-1" w:hanging="0"/>
      <w:rPr>
        <w:b/>
        <w:b/>
        <w:bCs/>
        <w:sz w:val="32"/>
        <w:szCs w:val="32"/>
      </w:rPr>
    </w:pPr>
    <w:r>
      <w:rPr>
        <w:lang w:val="en-US"/>
      </w:rPr>
      <w:drawing>
        <wp:inline distT="0" distB="0" distL="0" distR="0">
          <wp:extent cx="1257935" cy="356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4384040</wp:posOffset>
              </wp:positionH>
              <wp:positionV relativeFrom="paragraph">
                <wp:posOffset>56515</wp:posOffset>
              </wp:positionV>
              <wp:extent cx="1257300" cy="355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480" cy="355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45.2pt;margin-top:4.45pt;width:98.95pt;height:27.95pt;mso-wrap-style:none;v-text-anchor:middl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36"/>
        <w:szCs w:val="36"/>
      </w:rPr>
      <w:t xml:space="preserve"> </w:t>
    </w:r>
    <w:r>
      <w:rPr>
        <w:b/>
        <w:bCs/>
        <w:sz w:val="36"/>
        <w:szCs w:val="36"/>
      </w:rPr>
      <w:t>Sprint Modification List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numPr>
        <w:ilvl w:val="0"/>
        <w:numId w:val="2"/>
      </w:numPr>
      <w:ind w:left="851" w:hanging="284"/>
    </w:pPr>
    <w:rPr/>
  </w:style>
  <w:style w:type="paragraph" w:styleId="Auflistung">
    <w:name w:val="Auflistung"/>
    <w:basedOn w:val="Normal"/>
    <w:qFormat/>
    <w:pPr>
      <w:numPr>
        <w:ilvl w:val="0"/>
        <w:numId w:val="3"/>
      </w:numPr>
      <w:ind w:left="851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8:35:00Z</dcterms:created>
  <dc:creator>NitAl</dc:creator>
  <dc:description/>
  <dc:language>en-US</dc:language>
  <cp:lastModifiedBy>NitAl</cp:lastModifiedBy>
  <cp:lastPrinted>1999-01-14T21:01:00Z</cp:lastPrinted>
  <dcterms:modified xsi:type="dcterms:W3CDTF">2004-02-23T11:41:00Z</dcterms:modified>
  <cp:revision>4</cp:revision>
  <dc:subject/>
  <dc:title>Sprint MODification LIST</dc:title>
</cp:coreProperties>
</file>