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hanges on TOP44PLC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PRINT user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n you receive the screen mess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"Please ask your distributor for MODxx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hardware change is necessary for the device you are attempting to progra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Required for device TI TMS 77C8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MS 77C82 has two ground pins. These pins are not connected on the TOP44PLC. To read, program or test this device additional connections are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nges are 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TOP44PLC from the programme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 the TOP44PLC so that the 44pin socket is on the bottom and you see the solder side of the socket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the 2 connections ( A to A and B to B ) shown below, by soldering an isolated wire on the marked pad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the TOP44PLC onto the programm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your work by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SPRINT selftest utility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PROM.EXE and select the device TI TMS 77C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91" w:dyaOrig="7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227.3pt" filled="f" o:ole="">
            <v:imagedata r:id="rId3" o:title=""/>
          </v:shape>
          <o:OLEObject Type="Embed" ProgID="" ShapeID="ole_rId2" DrawAspect="Content" ObjectID="_1525494399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val="en-GB"/>
      </w:rPr>
    </w:pPr>
    <w:r>
      <w:rPr>
        <w:lang w:val="en-GB"/>
      </w:rPr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529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b/>
        <w:bCs/>
        <w:sz w:val="40"/>
        <w:szCs w:val="40"/>
      </w:rPr>
      <w:t>Modification 10/92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6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Dutch 801 (SWC)" w:cs="Dutch 801 (SWC)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1:40:00Z</dcterms:created>
  <dc:creator>Martin Hinz</dc:creator>
  <dc:description/>
  <dc:language>en-US</dc:language>
  <cp:lastModifiedBy>Network User</cp:lastModifiedBy>
  <cp:lastPrinted>1997-01-29T12:22:00Z</cp:lastPrinted>
  <dcterms:modified xsi:type="dcterms:W3CDTF">2000-04-26T18:49:00Z</dcterms:modified>
  <cp:revision>3</cp:revision>
  <dc:subject/>
  <dc:title>Changes on TOP44PLC,</dc:title>
</cp:coreProperties>
</file>